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gen Al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fkurat-Diehl-Str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-8042 Oberschlei�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(089) 315 44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-Type ist ein Dateilister, der unter dem  Shareware-Pr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tenlos  kopiert und weitergegeben werden darf.  Da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gt beim  Autoren.   Turbo-Type  darf  einen  Monat  zum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setzt  werden.   Danach  ist  eine  Registrierung  f�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en   Einsatz   des   Programmes    unerl��lich.    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en   zum   Thema   "Registrierung"   k�nnen  Sie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�punkt "Hinweise" im Programm selbst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einem  Dateilister  kann  man  den  Inhalt  von 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 (Text- und Bin�rdateien)  auf  dem  Bildschirm  an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innen bl�ttern, bestimmte Textstellen suchen, drucke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-Type  zeichnet  sich  vor  allem  durch  seine  exzell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elle Speicherverwaltung aus.  Dadurch wird nur ein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uzeigenden  Datei  in  einen  Puffer   geladen   und  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zeigt.   Turbo-Type  ist besonders beim Anzeig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Disketten sehr schnell.  Vom Aufruf des Dateilisters bi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riebsbereitschaft ist  Turbo-Type  im  Vergleich  zu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listern  um  bis  zu  500 Prozent schneller.  Je gr��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uzeigende Datei ist, umso gr��er ist die Zeiterspar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e Merkmale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zeige von Text- und Bin�r-Dateien (EXE,COM,OVL,TXT,DOC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terst�tzung der Laufwerke A: bis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ugriff auch auf HIDDEN- und SYSTEM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einame darf auch Stellvertreterzeichen enthalten (sog. Jo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rizontales Scrolling (Spaltenbreite bis 255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eigt bis zu 2 Gigabyte gro�e Dateien durch vir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n�tigt wenig RAM (Puffergr��e ver�nder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dienung schnell erler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omfortable Bedienung durch Pull-Down-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hnelle Bedienung durch Direkt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sgezeichnetes kontextsensitives Hilf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terst�tzt alle Grafikkarten (Herkules bis VGA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terst�tzt EGA/VGA 43/50-Zeilen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s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ucken im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dividuelle Konfiguration (speicher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hr schnell (Turbo-Type wurde in C und Assembler geschrie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 Installation  sollte  Turbo-Type  in  ein  Verzeichni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platte kopiert werden, das in  dem  Suchpfad  (Befehl 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schlossen  ist.   Dadurch kann man Turbo-Type jederzei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beliebigen Laufwerk bzw. Verzeichnis aus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       COPY TT.*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-Type  ben�tigt  keine  Bedienungsanleitung, weil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kontext-sensitive Hilfe aufrufbar ist.   Steht  der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   B.   auf  einem  Men�punkt, wird durch Dr�cken der F1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Hilfestellung zu diesem konkreten Men�punkt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-Type wird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[&lt;Laufwerk:&gt;][&lt;Pfad&gt;][&lt;Datei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gerufen.  Als  Dateiname  d�rfen  auch  Stellvertret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  werden.   Wird  kein  Dateiname  angegeben,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Dateiauswahlbox. G�ltige Aufrufe sind z. 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read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c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c:\autoexec.b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ftung und Gew�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h  �bernehme  keine  Haftung  f�r  die  Fehlerfreih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  Insbesondere �bernehme ich  keine  Gew�hr  daf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� die Software den Anforderungen und Zwecken des Erwer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�gt  oder  mit  anderen  von  ihm ausgew�hlt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ammenarbeitet.   Die  Verantwortung  f�r   die  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wahl  und die Folgen der Benutzung der Software so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it beabsichtigten oder  erzielten  Ergebnisse  tr�g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we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Autor des Programms ist berechtigt, Aktualisier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nach eigenem Ermessen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die  Gr��e  der  ausf�hrbaren  EXE-Datei  von  Turbo-Type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kleinern  und  die  Ladegeschwindigkeit  zu  steigern, 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-Type mit LZEXE v0.91 kompaktiert.  F�r den Anwender 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h  dies  jedoch  nicht  direkt  bemerkbar,  da  die EXE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sch entpackt und gestartet wird, ohne eine Datei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medium zu erzeugen.  Sollte es zu Problemen aufgr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paktierung  kommen,   bitte   ich   um   eine 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teilung.  Dank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